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081-02/25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170-13-02-01/1-25-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323E4F"/>
                <w:sz w:val="24"/>
                <w:szCs w:val="24"/>
                <w:lang w:eastAsia="hr-HR"/>
              </w:rPr>
              <w:t>Odluka o izmjenama i dopuni Odluke o komunalnom red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Grad Rab   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Odluke o izmjenama i dopuni Odluke o komunalnom re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ržavni ured za reviziju obavio je reviziju učinkovitosti upravljanja komunalnom infrastrukturom u jedinicama lokalne samouprave te je u preporukama danim za Grad Rab predložio da se u Odluci o komunalnom redu uvrsti odredba kojom se predviđa mogućnost korištenja površina javne namjene na način koji omogućava kretanje osoba s posebnim potrebama, u skladu s odredbama Zakona o komunalnom gospodarstv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kođer predloženom izmjenom i dopunom Odluke, u glavi X . Kaznenih odredaba, izvršena je izmjena novčane valute iz kune u euro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rad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dokumenta bili su uključeni službenici  Upravnog odjela za komunalni sustav i zaštitu okoliš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rab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://www.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08.2025 - 12.09.2025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Nema troškova savjetovanja    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-Matić, dipl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5.09.2025. 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b.hr/" TargetMode="External"/><Relationship Id="rId3" Type="http://schemas.openxmlformats.org/officeDocument/2006/relationships/hyperlink" Target="http://www.proracun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5:00Z</dcterms:created>
  <dc:creator>Korisnik</dc:creator>
  <dc:description/>
  <cp:keywords/>
  <dc:language>en-US</dc:language>
  <cp:lastModifiedBy>Irena Ivić</cp:lastModifiedBy>
  <cp:lastPrinted>2025-05-13T12:30:00Z</cp:lastPrinted>
  <dcterms:modified xsi:type="dcterms:W3CDTF">2025-09-15T08:47:00Z</dcterms:modified>
  <cp:revision>3</cp:revision>
  <dc:subject/>
  <dc:title/>
</cp:coreProperties>
</file>